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PETICE za zrušení ustanovení § 5 odst. 5 zákona č. 246/1992 Sb., na ochranu zvířat proti týr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 smyslu zákona č. 85/1990 Sb., o právu petičním)</w:t>
      </w:r>
    </w:p>
    <w:p>
      <w:pPr>
        <w:pStyle w:val="Normal"/>
        <w:jc w:val="both"/>
        <w:rPr/>
      </w:pPr>
      <w:r>
        <w:rPr>
          <w:rFonts w:cs="Times New Roman" w:ascii="Times New Roman" w:hAnsi="Times New Roman"/>
          <w:b/>
          <w:sz w:val="24"/>
          <w:szCs w:val="24"/>
        </w:rPr>
        <w:t>My, níže podepsaní občané České republiky</w:t>
      </w:r>
      <w:r>
        <w:rPr>
          <w:rFonts w:cs="Times New Roman" w:ascii="Times New Roman" w:hAnsi="Times New Roman"/>
          <w:sz w:val="24"/>
          <w:szCs w:val="24"/>
        </w:rPr>
        <w:t xml:space="preserve">, žádáme tímto osoby uvedené v ustanovení     § 64 odst. 1 zákona č. 182/1993 Sb., o Ústavním soudu (prezidenta ČR, poslance, senátory)     a oprávněné k podání návrhu na zrušení ustanovení zákona, aby podaly k Ústavnímu soudu </w:t>
      </w:r>
      <w:r>
        <w:rPr>
          <w:rFonts w:cs="Times New Roman" w:ascii="Times New Roman" w:hAnsi="Times New Roman"/>
          <w:b/>
          <w:sz w:val="24"/>
          <w:szCs w:val="24"/>
        </w:rPr>
        <w:t>návrh na zrušení ustanovení § 5 odst. 5 zákona č. 246/1992 Sb., na ochranu zvířat proti týrání,</w:t>
      </w:r>
      <w:r>
        <w:rPr>
          <w:rFonts w:cs="Times New Roman" w:ascii="Times New Roman" w:hAnsi="Times New Roman"/>
          <w:sz w:val="24"/>
          <w:szCs w:val="24"/>
        </w:rPr>
        <w:t xml:space="preserve"> neboť je v rozporu s ústavním pořádkem České republiky. V případě, že oprávněné osoby neshledají splnění podmínek pro podání návrhu k Ústavnímu soudu, žádáme tímto poslance a senátory, aby v rámci legislativního procesu </w:t>
      </w:r>
      <w:r>
        <w:rPr>
          <w:rFonts w:cs="Times New Roman" w:ascii="Times New Roman" w:hAnsi="Times New Roman"/>
          <w:b/>
          <w:sz w:val="24"/>
          <w:szCs w:val="24"/>
        </w:rPr>
        <w:t>novelizovali</w:t>
      </w:r>
      <w:r>
        <w:rPr>
          <w:rFonts w:cs="Times New Roman" w:ascii="Times New Roman" w:hAnsi="Times New Roman"/>
          <w:sz w:val="24"/>
          <w:szCs w:val="24"/>
        </w:rPr>
        <w:t xml:space="preserve"> uvedený zákon               č. 246/1992 Sb., a rozhodli o zrušení či zpřísnění ustanovení § 5 odst. 5, které připouští výjimku z odst. 3, dle kterého porážení jatečných zvířat vykrvením, může být prováděno pouze po jejich omráčení zaručujícím ztrátu citlivosti a vnímání po celou dobu vykrvování. Jatečné zpracování zvířete před jeho vykrvením je zakázáno. </w:t>
      </w:r>
      <w:r>
        <w:rPr>
          <w:rFonts w:cs="Times New Roman" w:ascii="Times New Roman" w:hAnsi="Times New Roman"/>
          <w:b/>
          <w:sz w:val="24"/>
          <w:szCs w:val="24"/>
        </w:rPr>
        <w:t>Odst. 5 pak připouští pro nás nepřijatelnou výjimku</w:t>
      </w:r>
      <w:r>
        <w:rPr>
          <w:rFonts w:cs="Times New Roman" w:ascii="Times New Roman" w:hAnsi="Times New Roman"/>
          <w:sz w:val="24"/>
          <w:szCs w:val="24"/>
        </w:rPr>
        <w:t xml:space="preserve">, kterou může povolit Ministerstvo zemědělství pro potřeby církví       a náboženských společností, jejichž předpisy stanoví jiný způsob porážky zvířat. </w:t>
      </w:r>
      <w:r>
        <w:rPr>
          <w:rFonts w:cs="Times New Roman" w:ascii="Times New Roman" w:hAnsi="Times New Roman"/>
          <w:b/>
          <w:sz w:val="24"/>
          <w:szCs w:val="24"/>
        </w:rPr>
        <w:t>Tato výjimka pak znamená, že jateční zvířata mohou být porážena vykrvením bez předchozího omráčení zaručujícím ztrátu citlivosti a vnímání po celou dobu vykrvování.</w:t>
      </w:r>
      <w:r>
        <w:rPr>
          <w:rFonts w:cs="Times New Roman" w:ascii="Times New Roman" w:hAnsi="Times New Roman"/>
          <w:sz w:val="24"/>
          <w:szCs w:val="24"/>
        </w:rPr>
        <w:t xml:space="preserve"> Nesouhlasíme s tím, aby bylo umožněno bezdůvodné utrpení zvířat kvůli možnosti povolení takové výjimky a domníváme se, že výše uvedeným ustanovením § 5 odst. 5 zákona č. 246/1992 Sb., je porušováno i právo lidí na rovnost v důstojnosti i v právech, jakož i v řízení a před soudy, a dále je toto ustanovení v rozporu se zákonem č. 40/2009 Sb., trestním zákoníkem a s ustanovením § 4 odst. 1 zákona č. 246/1992 Sb., a to z následujících důvodů:</w:t>
      </w:r>
    </w:p>
    <w:p>
      <w:pPr>
        <w:pStyle w:val="Normal"/>
        <w:jc w:val="both"/>
        <w:rPr>
          <w:rFonts w:ascii="Times New Roman" w:hAnsi="Times New Roman" w:cs="Times New Roman"/>
          <w:sz w:val="24"/>
          <w:szCs w:val="24"/>
        </w:rPr>
      </w:pPr>
      <w:r>
        <w:rPr>
          <w:rFonts w:cs="Times New Roman" w:ascii="Times New Roman" w:hAnsi="Times New Roman"/>
          <w:b/>
          <w:sz w:val="24"/>
          <w:szCs w:val="24"/>
        </w:rPr>
        <w:t>Je prokázáno, že při porážce vykrvením bez předchozího omráčení, zvíře nepřiměřeně a dlouho trpí. Udělování výjimek pak navíc umožňuje komercializaci těchto druhů porážek a takto poražená zvířata pak jsou určena především k vývozu do zemí, ve kterých je tento nehumánní způsob porážení zvířat zakázán. Komercializace těchto druhů porážek pak zcela jistě nebyla původním úmyslem zákonodárce.</w:t>
      </w:r>
      <w:r>
        <w:rPr>
          <w:rFonts w:cs="Times New Roman" w:ascii="Times New Roman" w:hAnsi="Times New Roman"/>
          <w:sz w:val="24"/>
          <w:szCs w:val="24"/>
        </w:rPr>
        <w:t xml:space="preserve"> Například rozhodnutím Ministerstva zemědělství ze dne 25.2.2010, č.j.: 6930/2010 – 17210 byla pro jeden subjekt (veškeré údaje lze nalézt na internetu) udělena výjimka pro porážku 600 ks jehňat a 600 ks ovcí v jednom roce, která má být uskutečněna přímo na jatkách uvedených v rozhodnutí. V neposlední řadě nelze připouštět výjimky ze zákazu týrání zvířat a tedy týrání zvířat ze strany některých osob tímto způsobem legalizovat. Pod záminkou údajného uspokojování církevních potřeb nelze udělovat výjimku pro činnost, která je trestním zákoníkem všem bez rozdílu zakázána (§ 302 tr. zákoníku). Stejně tak taková výjimka nemůže být protichůdná jednomu ze základních smyslů zákona č. 246/1992 Sb., na ochranu zvířat proti týrání, kterým je zejména úmysl ochránit zvířata před týráním, které je zcela jasně definováno v § 4 odst. 1 tohoto zákon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etice sestavena JUDr. Klárou Slámovou, tr. pobyt Praha 4, Nuselská 1, PSČ: 140 00, doručovací adresa a sídlo Praha 4, Urbánkova 3360, PSČ: 143 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ETICE za zrušení ustanovení § 5 odst. 5 zákona č. 246/1992 Sb., na ochranu zvířat proti týrá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e smyslu zákona č. 85/1990 Sb., o právu petiční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dpisový arch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etice sestavena JUDr. Klárou Slámovou, tr. pobyt Praha 4, Nuselská 1, PSČ: 140 00, doručovací adresa a sídlo Praha 4, Urbánkova 3360, PSČ: 143 00)</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ydlišt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9:00Z</dcterms:created>
  <dc:creator>Advokat</dc:creator>
  <dc:description/>
  <dc:language>en-US</dc:language>
  <cp:lastModifiedBy>Advokat</cp:lastModifiedBy>
  <cp:lastPrinted>2010-10-09T00:01:00Z</cp:lastPrinted>
  <dcterms:modified xsi:type="dcterms:W3CDTF">2010-10-17T21:09:00Z</dcterms:modified>
  <cp:revision>2</cp:revision>
  <dc:subject/>
  <dc:title/>
</cp:coreProperties>
</file>