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slanecká sněmovna Parlamentu ČR</w:t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němovní 4  </w:t>
      </w:r>
    </w:p>
    <w:p>
      <w:pPr>
        <w:pStyle w:val="Normal"/>
        <w:ind w:right="-491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118 26  Praha 1 - Malá Strana  </w:t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center"/>
        <w:rPr>
          <w:rFonts w:ascii="Arial" w:hAnsi="Arial" w:cs="Arial"/>
          <w:spacing w:val="20"/>
          <w:sz w:val="28"/>
          <w:szCs w:val="28"/>
          <w:u w:val="single"/>
        </w:rPr>
      </w:pPr>
      <w:r>
        <w:rPr>
          <w:rFonts w:cs="Arial" w:ascii="Arial" w:hAnsi="Arial"/>
          <w:spacing w:val="20"/>
          <w:sz w:val="28"/>
          <w:szCs w:val="28"/>
          <w:u w:val="single"/>
        </w:rPr>
        <w:t>Petice za změnu legislativy týkající se změny</w:t>
      </w:r>
    </w:p>
    <w:p>
      <w:pPr>
        <w:pStyle w:val="Normal"/>
        <w:ind w:right="-491" w:hanging="0"/>
        <w:jc w:val="center"/>
        <w:rPr>
          <w:rFonts w:ascii="Arial" w:hAnsi="Arial" w:cs="Arial"/>
          <w:spacing w:val="20"/>
          <w:sz w:val="28"/>
          <w:szCs w:val="28"/>
          <w:u w:val="single"/>
        </w:rPr>
      </w:pPr>
      <w:r>
        <w:rPr>
          <w:rFonts w:cs="Arial" w:ascii="Arial" w:hAnsi="Arial"/>
          <w:spacing w:val="20"/>
          <w:sz w:val="28"/>
          <w:szCs w:val="28"/>
          <w:u w:val="single"/>
        </w:rPr>
        <w:t>postavení zvířat v právním řádu ČR z věcí na živé tvory</w:t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evším na podporu vládního návrhu občanského zákoníku (sněmovní tisk č. 835/0)  § 466 ve znění: </w:t>
      </w:r>
      <w:r>
        <w:rPr>
          <w:rFonts w:cs="Arial" w:ascii="Arial" w:hAnsi="Arial"/>
          <w:b/>
          <w:i/>
          <w:sz w:val="20"/>
          <w:szCs w:val="20"/>
        </w:rPr>
        <w:t xml:space="preserve">„Živé zvíře není věc. Ustanovení o věcech se na zvíře použijí přiměřeně jen v rozsahu, </w:t>
      </w:r>
    </w:p>
    <w:p>
      <w:pPr>
        <w:pStyle w:val="Normal"/>
        <w:ind w:right="-4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e kterém to neodporuje jeho povaze živého tvora.“,</w:t>
      </w:r>
      <w:r>
        <w:rPr>
          <w:rFonts w:cs="Arial" w:ascii="Arial" w:hAnsi="Arial"/>
          <w:sz w:val="20"/>
          <w:szCs w:val="20"/>
        </w:rPr>
        <w:t xml:space="preserve">  nebo jiného návrhu zákona, pokud vládní </w:t>
      </w:r>
    </w:p>
    <w:p>
      <w:pPr>
        <w:pStyle w:val="Normal"/>
        <w:ind w:right="-4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ebude projednáván, kde by postavení zvířat v právním řádu ČR měnilo z věci na živou bytost.</w:t>
      </w:r>
    </w:p>
    <w:p>
      <w:pPr>
        <w:pStyle w:val="Normal"/>
        <w:ind w:right="-49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é poslankyně, vážení poslanci,</w:t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mi si vážíme a oceňujeme Váš přístup v oblasti legislativy o ochraně zvířat a velice Vás prosíme o pomoc a podporu v této věci.</w:t>
      </w:r>
    </w:p>
    <w:p>
      <w:pPr>
        <w:pStyle w:val="Normal"/>
        <w:ind w:right="-49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me velice rozhořčeni výrokem předsedy parlamentní strany KDU – ČSL Cyrila Svobody k vládnímu návrhu zákona uveřejněném ve televizních novinách stanicemi Nova a Prima dne 27. dubna 2009, kde doslova prohlásil: </w:t>
      </w:r>
      <w:r>
        <w:rPr>
          <w:rFonts w:cs="Arial" w:ascii="Arial" w:hAnsi="Arial"/>
          <w:b/>
          <w:i/>
          <w:sz w:val="20"/>
          <w:szCs w:val="20"/>
        </w:rPr>
        <w:t>„Zvíře je věcí, a nemá smysl tvrdit, že zvíře není věcí …“.</w:t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ohoto důvodu jsme se rozhodli podpořit touto peticí snahu změnit právní postavení zvířat (jak ze současné platné legislativy vyplývá) z pouhé nevnímající, nic necítící a neživé věci na myslícího živého tvora. Pokud nebude současný vládní návrh Občanského zákoníku vůbec projednáván, petice vyjadřuje podporu jakékoli snaze tuto změnu právního postavení zvířat do právního řádu ČR prosadit.</w:t>
      </w:r>
    </w:p>
    <w:p>
      <w:pPr>
        <w:pStyle w:val="Normal"/>
        <w:ind w:right="-49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žádáme, aby v zákoně byla uvedena možnost zákazu vlastnictví zvířete při opakovaném prokázaném týrání.</w:t>
      </w:r>
    </w:p>
    <w:p>
      <w:pPr>
        <w:pStyle w:val="Normal"/>
        <w:ind w:right="-4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ůvodnění:</w:t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Jakékoli zvíře se dosud právně považuje za pouhou věc. Věc je však pouze neživý předmět, který </w:t>
        <w:tab/>
        <w:t xml:space="preserve">nemá jakékoli pocity. Nevnímá bolest, strach, radost a nemá sociální potřebu jakéhokoli kontaktu </w:t>
        <w:tab/>
        <w:t xml:space="preserve">s jinými živými bytostmi či věcmi. </w:t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ab/>
        <w:t xml:space="preserve">Naopak, každé zvíře cítí bolest i radost a podobně jako člověk má spoustu emocí. Zvíře, pokud je </w:t>
        <w:tab/>
        <w:t xml:space="preserve">zcela izolováno od jakéhokoli sociálního kontaktu, trpí těžkou frustrací a dle Zákona č. 246/1992 Sb.  </w:t>
        <w:tab/>
        <w:t>je možno takové počínání klasifikovat jako týrání.</w:t>
      </w:r>
    </w:p>
    <w:p>
      <w:pPr>
        <w:pStyle w:val="Normal"/>
        <w:ind w:right="-491" w:hanging="0"/>
        <w:jc w:val="both"/>
        <w:rPr>
          <w:rFonts w:ascii="Arial" w:hAnsi="Arial" w:cs="Arial"/>
          <w:sz w:val="10"/>
          <w:szCs w:val="10"/>
          <w:highlight w:val="green"/>
        </w:rPr>
      </w:pPr>
      <w:r>
        <w:rPr>
          <w:rFonts w:cs="Arial" w:ascii="Arial" w:hAnsi="Arial"/>
          <w:sz w:val="10"/>
          <w:szCs w:val="10"/>
          <w:highlight w:val="green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Žádnou neživou věc ovšem nelze týrat, zatímco jakéhokoliv živého tvora ano. Na rozdíl od zvířete, </w:t>
        <w:tab/>
        <w:t xml:space="preserve">odložení či dlouhodobé uskladnění věci bez kontaktu s jinými věcmi je běžnou záležitostí a nelze v </w:t>
        <w:tab/>
        <w:t>žádném případě tvrdit, že by tímto počínáním věc psychicky trpěla.</w:t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  <w:tab/>
        <w:t xml:space="preserve">V poslední době se značně zvyšuje počet týraných zvířat. Kompetentní orgány státní správy i místní </w:t>
        <w:tab/>
        <w:t xml:space="preserve">samosprávy tuto situaci většinou nijak neřeší. Je to i důsledek právního postavení zvířete jako neživé </w:t>
        <w:tab/>
        <w:t xml:space="preserve">a nic necítící věci. </w:t>
      </w:r>
    </w:p>
    <w:p>
      <w:pPr>
        <w:pStyle w:val="Normal"/>
        <w:ind w:right="-49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zhledem k současné degradaci zvířete na úroveň pouhé věci, není ani možno zakázat vlastnictví </w:t>
        <w:tab/>
        <w:t xml:space="preserve">zvířete. Existuje pouze možnost případného odebrání týraného zvířete. Odebrání však nikomu </w:t>
        <w:tab/>
        <w:t>nezabrání pořídit si zvíře jiné a opět je sadistickým způsobem týrat.</w:t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ouhlasíme s tím, že zvířata musí být v určitém ohledu považována za majetek, a proto se na ně </w:t>
        <w:tab/>
        <w:t xml:space="preserve">musí vztahovat i určité právní úpravy vymezující vlastnictví, odpovědnost apod. Tato skutečnost však </w:t>
        <w:tab/>
        <w:t xml:space="preserve">nic </w:t>
        <w:tab/>
        <w:t xml:space="preserve">nemění na tom, že už v základních právních předpisech by měla být zvířata definována jako živé, </w:t>
        <w:tab/>
        <w:t xml:space="preserve">vnímající a myslící bytosti, které lze pouze pro určité právní úkony ocenit ekonomickou hodnotou, </w:t>
        <w:tab/>
        <w:t xml:space="preserve">stejně jako je takto v některých případech hodnocen i člověk - viz vyhlášky pro výpočet a stanovení </w:t>
        <w:tab/>
        <w:t xml:space="preserve">výše odškodného za různé újmy na zdraví nebo životě, apod. </w:t>
      </w:r>
    </w:p>
    <w:p>
      <w:pPr>
        <w:pStyle w:val="Normal"/>
        <w:ind w:right="-49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ýrání bezbranného zvířete je pouhý předstupeň týrání lidí. V současnosti se množí případy šikany </w:t>
        <w:tab/>
        <w:t xml:space="preserve">mezi lidmi spojené s velkou agresivitou nebo přímo případy agresivního napadení. Velmi často je </w:t>
        <w:tab/>
        <w:t>následně prokázáno, že dotyční „začínali“ právě na bezbranných zvířatech …</w:t>
      </w:r>
    </w:p>
    <w:p>
      <w:pPr>
        <w:pStyle w:val="Normal"/>
        <w:ind w:right="-49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91" w:hanging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Snažíme se zařadit mezi vyspělé země a stát se rovnoprávným partnerem ostatních zemí sdružených </w:t>
        <w:tab/>
        <w:t xml:space="preserve">v EU. Avšak většina skutečně vyspělých států již ve svých právních předpisech nedefinuje zvíře jako </w:t>
        <w:tab/>
        <w:t xml:space="preserve">pouhou věc. </w:t>
      </w:r>
    </w:p>
    <w:p>
      <w:pPr>
        <w:pStyle w:val="Normal"/>
        <w:ind w:right="-49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vropské direktivy či doporučení mnohdy přejímáme do našeho právního řádu mnohem přísněji, než </w:t>
        <w:tab/>
        <w:t xml:space="preserve">byly EU stanoveny a proto vzniká otázka, proč se tedy právě náš stát v právním postavení zvířat </w:t>
        <w:tab/>
        <w:t xml:space="preserve">doposud řadí k zemím méně vyspělým a sociálně zaostalým, když v ostatních oblastech se snažíme </w:t>
        <w:tab/>
        <w:t>vyspělým státům vyrovnat?</w:t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rPr/>
      </w:pPr>
      <w:r>
        <w:rPr>
          <w:rFonts w:cs="Arial" w:ascii="Arial" w:hAnsi="Arial"/>
          <w:b/>
          <w:i/>
          <w:sz w:val="20"/>
          <w:szCs w:val="20"/>
        </w:rPr>
        <w:t>Petice je vypracována v souladu se zák. č. 85/1990 Sb. v aktuálním znění o právu petičním.</w:t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um vzniku petice:</w:t>
        <w:tab/>
        <w:tab/>
        <w:t>1. června 2009</w:t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etiční výbor: </w:t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g. Milan Kaucký, Poděbradova 101, 289 22 Lysá nad Labem – SOS-zvířata v nouzi</w:t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dislav Roček, V Tehovičkách 226, Praha 10 - Kolovraty – SOS-zvířata v nouzi</w:t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-49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Ing. Dana Goetzová, Majerského 2048, 149 00 Praha 4 - Chodov – SOS-zvířata v nouzi</w:t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Eva Václavková, Palackého 47, 586 01 Jihlava – SOS-zvířata v nouzi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Lucie Labancová, U Hřbitova 20, 586 01 Jihlava – SOS-zvířata v nouzi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Lenka Čtvrtníčková, Filkukova 8, 621 00  Brno – SOS-zvířata v nouzi</w:t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itka Parisotová, Pod Stárkou, 140 00 Praha 4 – Nadační fond JV&amp;JV</w:t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C Iveta Kvintová, Kubelíkova 10,736 01 Havířov- Podlesí – Věrčin spolek</w:t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e zák. č. 85/1990 Sb. § 3 odst.(3) určuje petiční výbor jako osobu pro zastupování ve styku se státními orgány Ing. Milana Kauckého, Poděbradova 101, 289 22 Lysá nad Labem</w:t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center"/>
        <w:rPr>
          <w:rFonts w:ascii="Arial" w:hAnsi="Arial" w:cs="Arial"/>
          <w:spacing w:val="20"/>
          <w:sz w:val="28"/>
          <w:szCs w:val="28"/>
          <w:u w:val="single"/>
        </w:rPr>
      </w:pPr>
      <w:r>
        <w:rPr>
          <w:rFonts w:cs="Arial" w:ascii="Arial" w:hAnsi="Arial"/>
          <w:spacing w:val="20"/>
          <w:sz w:val="28"/>
          <w:szCs w:val="28"/>
          <w:u w:val="single"/>
        </w:rPr>
        <w:t xml:space="preserve">Petice za změnu legislativy týkající se změny </w:t>
      </w:r>
    </w:p>
    <w:p>
      <w:pPr>
        <w:pStyle w:val="Normal"/>
        <w:ind w:right="-491" w:hanging="0"/>
        <w:jc w:val="center"/>
        <w:rPr>
          <w:rFonts w:ascii="Arial" w:hAnsi="Arial" w:cs="Arial"/>
          <w:spacing w:val="20"/>
          <w:sz w:val="28"/>
          <w:szCs w:val="28"/>
          <w:u w:val="single"/>
        </w:rPr>
      </w:pPr>
      <w:r>
        <w:rPr>
          <w:rFonts w:cs="Arial" w:ascii="Arial" w:hAnsi="Arial"/>
          <w:spacing w:val="20"/>
          <w:sz w:val="28"/>
          <w:szCs w:val="28"/>
          <w:u w:val="single"/>
        </w:rPr>
        <w:t>postavení zvířat v právním řádu ČR z věcí na živé tvory</w:t>
      </w:r>
    </w:p>
    <w:p>
      <w:pPr>
        <w:pStyle w:val="Normal"/>
        <w:ind w:right="-4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iciátor petic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g. Milan Kaucký, Poděbradova 101, 289 22 Lysá nad Labem</w:t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y, níže podepsaní, žádáme prostřednictvím této petice výslovné definování postavení zvířat </w:t>
      </w:r>
    </w:p>
    <w:p>
      <w:pPr>
        <w:pStyle w:val="Normal"/>
        <w:ind w:right="-49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právním systému ČR jako živých tvorů se všemi důsledky, které z tohoto postavení vyplývají:</w:t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80"/>
      </w:tblGrid>
      <w:tr>
        <w:trPr>
          <w:trHeight w:val="6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bydl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491" w:hanging="0"/>
        <w:jc w:val="center"/>
        <w:rPr>
          <w:rFonts w:ascii="Arial" w:hAnsi="Arial" w:cs="Arial"/>
          <w:spacing w:val="20"/>
          <w:sz w:val="28"/>
          <w:szCs w:val="28"/>
          <w:u w:val="single"/>
        </w:rPr>
      </w:pPr>
      <w:r>
        <w:rPr>
          <w:rFonts w:cs="Arial" w:ascii="Arial" w:hAnsi="Arial"/>
          <w:spacing w:val="20"/>
          <w:sz w:val="28"/>
          <w:szCs w:val="28"/>
          <w:u w:val="single"/>
        </w:rPr>
        <w:t xml:space="preserve">Petice za změnu legislativy týkající se změny </w:t>
      </w:r>
    </w:p>
    <w:p>
      <w:pPr>
        <w:pStyle w:val="Normal"/>
        <w:ind w:right="-491" w:hanging="0"/>
        <w:jc w:val="center"/>
        <w:rPr>
          <w:rFonts w:ascii="Arial" w:hAnsi="Arial" w:cs="Arial"/>
          <w:spacing w:val="20"/>
          <w:sz w:val="28"/>
          <w:szCs w:val="28"/>
          <w:u w:val="single"/>
        </w:rPr>
      </w:pPr>
      <w:r>
        <w:rPr>
          <w:rFonts w:cs="Arial" w:ascii="Arial" w:hAnsi="Arial"/>
          <w:spacing w:val="20"/>
          <w:sz w:val="28"/>
          <w:szCs w:val="28"/>
          <w:u w:val="single"/>
        </w:rPr>
        <w:t>postavení zvířat v právním řádu ČR z věcí na živé tvory</w:t>
      </w:r>
    </w:p>
    <w:p>
      <w:pPr>
        <w:pStyle w:val="Normal"/>
        <w:ind w:right="-4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iciátor petic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g. Milan Kaucký, Poděbradova 101, 289 22 Lysá nad Labem</w:t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y, níže podepsaní, žádáme prostřednictvím této petice výslovné definování postavení zvířat </w:t>
      </w:r>
    </w:p>
    <w:p>
      <w:pPr>
        <w:pStyle w:val="Normal"/>
        <w:ind w:right="-49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právním systému ČR jako živých tvorů se všemi důsledky, které z tohoto postavení vyplývají:</w:t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80"/>
      </w:tblGrid>
      <w:tr>
        <w:trPr>
          <w:trHeight w:val="6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bydl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center"/>
        <w:rPr>
          <w:rFonts w:ascii="Arial" w:hAnsi="Arial" w:cs="Arial"/>
          <w:spacing w:val="20"/>
          <w:sz w:val="28"/>
          <w:szCs w:val="28"/>
          <w:u w:val="single"/>
        </w:rPr>
      </w:pPr>
      <w:r>
        <w:rPr>
          <w:rFonts w:cs="Arial" w:ascii="Arial" w:hAnsi="Arial"/>
          <w:spacing w:val="20"/>
          <w:sz w:val="28"/>
          <w:szCs w:val="28"/>
          <w:u w:val="single"/>
        </w:rPr>
        <w:t xml:space="preserve">Petice za změnu legislativy týkající se změny </w:t>
      </w:r>
    </w:p>
    <w:p>
      <w:pPr>
        <w:pStyle w:val="Normal"/>
        <w:ind w:right="-491" w:hanging="0"/>
        <w:jc w:val="center"/>
        <w:rPr>
          <w:rFonts w:ascii="Arial" w:hAnsi="Arial" w:cs="Arial"/>
          <w:spacing w:val="20"/>
          <w:sz w:val="28"/>
          <w:szCs w:val="28"/>
          <w:u w:val="single"/>
        </w:rPr>
      </w:pPr>
      <w:r>
        <w:rPr>
          <w:rFonts w:cs="Arial" w:ascii="Arial" w:hAnsi="Arial"/>
          <w:spacing w:val="20"/>
          <w:sz w:val="28"/>
          <w:szCs w:val="28"/>
          <w:u w:val="single"/>
        </w:rPr>
        <w:t>postavení zvířat v právním řádu ČR z věcí na živé tvory</w:t>
      </w:r>
    </w:p>
    <w:p>
      <w:pPr>
        <w:pStyle w:val="Normal"/>
        <w:ind w:right="-4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iciátor petic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g. Milan Kaucký, Poděbradova 101, 289 22 Lysá nad Labem</w:t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y, níže podepsaní, žádáme prostřednictvím této petice výslovné definování postavení zvířat </w:t>
      </w:r>
    </w:p>
    <w:p>
      <w:pPr>
        <w:pStyle w:val="Normal"/>
        <w:ind w:right="-49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právním systému ČR jako živých tvorů se všemi důsledky, které z tohoto postavení vyplývají:</w:t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80"/>
      </w:tblGrid>
      <w:tr>
        <w:trPr>
          <w:trHeight w:val="6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bydl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center"/>
        <w:rPr>
          <w:rFonts w:ascii="Arial" w:hAnsi="Arial" w:cs="Arial"/>
          <w:spacing w:val="20"/>
          <w:sz w:val="28"/>
          <w:szCs w:val="28"/>
          <w:u w:val="single"/>
        </w:rPr>
      </w:pPr>
      <w:r>
        <w:rPr>
          <w:rFonts w:cs="Arial" w:ascii="Arial" w:hAnsi="Arial"/>
          <w:spacing w:val="20"/>
          <w:sz w:val="28"/>
          <w:szCs w:val="28"/>
          <w:u w:val="single"/>
        </w:rPr>
        <w:t xml:space="preserve">Petice za změnu legislativy týkající se změny </w:t>
      </w:r>
    </w:p>
    <w:p>
      <w:pPr>
        <w:pStyle w:val="Normal"/>
        <w:ind w:right="-491" w:hanging="0"/>
        <w:jc w:val="center"/>
        <w:rPr>
          <w:rFonts w:ascii="Arial" w:hAnsi="Arial" w:cs="Arial"/>
          <w:spacing w:val="20"/>
          <w:sz w:val="28"/>
          <w:szCs w:val="28"/>
          <w:u w:val="single"/>
        </w:rPr>
      </w:pPr>
      <w:r>
        <w:rPr>
          <w:rFonts w:cs="Arial" w:ascii="Arial" w:hAnsi="Arial"/>
          <w:spacing w:val="20"/>
          <w:sz w:val="28"/>
          <w:szCs w:val="28"/>
          <w:u w:val="single"/>
        </w:rPr>
        <w:t>postavení zvířat v právním řádu ČR z věcí na živé tvory</w:t>
      </w:r>
    </w:p>
    <w:p>
      <w:pPr>
        <w:pStyle w:val="Normal"/>
        <w:ind w:right="-4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iciátor petic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g. Milan Kaucký, Poděbradova 101, 289 22 Lysá nad Labem</w:t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y, níže podepsaní, žádáme prostřednictvím této petice výslovné definování postavení zvířat </w:t>
      </w:r>
    </w:p>
    <w:p>
      <w:pPr>
        <w:pStyle w:val="Normal"/>
        <w:ind w:right="-49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právním systému ČR jako živých tvorů se všemi důsledky, které z tohoto postavení vyplývají:</w:t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80"/>
      </w:tblGrid>
      <w:tr>
        <w:trPr>
          <w:trHeight w:val="6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bydl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center"/>
        <w:rPr>
          <w:rFonts w:ascii="Arial" w:hAnsi="Arial" w:cs="Arial"/>
          <w:spacing w:val="20"/>
          <w:sz w:val="28"/>
          <w:szCs w:val="28"/>
          <w:u w:val="single"/>
        </w:rPr>
      </w:pPr>
      <w:r>
        <w:rPr>
          <w:rFonts w:cs="Arial" w:ascii="Arial" w:hAnsi="Arial"/>
          <w:spacing w:val="20"/>
          <w:sz w:val="28"/>
          <w:szCs w:val="28"/>
          <w:u w:val="single"/>
        </w:rPr>
        <w:t xml:space="preserve">Petice za změnu legislativy týkající se změny </w:t>
      </w:r>
    </w:p>
    <w:p>
      <w:pPr>
        <w:pStyle w:val="Normal"/>
        <w:ind w:right="-491" w:hanging="0"/>
        <w:jc w:val="center"/>
        <w:rPr>
          <w:rFonts w:ascii="Arial" w:hAnsi="Arial" w:cs="Arial"/>
          <w:spacing w:val="20"/>
          <w:sz w:val="28"/>
          <w:szCs w:val="28"/>
          <w:u w:val="single"/>
        </w:rPr>
      </w:pPr>
      <w:r>
        <w:rPr>
          <w:rFonts w:cs="Arial" w:ascii="Arial" w:hAnsi="Arial"/>
          <w:spacing w:val="20"/>
          <w:sz w:val="28"/>
          <w:szCs w:val="28"/>
          <w:u w:val="single"/>
        </w:rPr>
        <w:t>postavení zvířat v právním řádu ČR z věcí na živé tvory</w:t>
      </w:r>
    </w:p>
    <w:p>
      <w:pPr>
        <w:pStyle w:val="Normal"/>
        <w:ind w:right="-4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átor petice: Ing. Milan Kaucký, Poděbradova 101, 289 22 Lysá nad Labem</w:t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y, níže podepsaní, žádáme prostřednictvím této petice výslovné definování postavení zvířat </w:t>
      </w:r>
    </w:p>
    <w:p>
      <w:pPr>
        <w:pStyle w:val="Normal"/>
        <w:ind w:right="-49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právním systému ČR jako živých tvorů se všemi důsledky, které z tohoto postavení vyplývají:</w:t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80"/>
      </w:tblGrid>
      <w:tr>
        <w:trPr>
          <w:trHeight w:val="6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bydl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center"/>
        <w:rPr>
          <w:rFonts w:ascii="Arial" w:hAnsi="Arial" w:cs="Arial"/>
          <w:spacing w:val="20"/>
          <w:sz w:val="28"/>
          <w:szCs w:val="28"/>
          <w:u w:val="single"/>
        </w:rPr>
      </w:pPr>
      <w:r>
        <w:rPr>
          <w:rFonts w:cs="Arial" w:ascii="Arial" w:hAnsi="Arial"/>
          <w:spacing w:val="20"/>
          <w:sz w:val="28"/>
          <w:szCs w:val="28"/>
          <w:u w:val="single"/>
        </w:rPr>
        <w:t xml:space="preserve">Petice za změnu legislativy týkající se změny </w:t>
      </w:r>
    </w:p>
    <w:p>
      <w:pPr>
        <w:pStyle w:val="Normal"/>
        <w:ind w:right="-491" w:hanging="0"/>
        <w:jc w:val="center"/>
        <w:rPr>
          <w:rFonts w:ascii="Arial" w:hAnsi="Arial" w:cs="Arial"/>
          <w:spacing w:val="20"/>
          <w:sz w:val="28"/>
          <w:szCs w:val="28"/>
          <w:u w:val="single"/>
        </w:rPr>
      </w:pPr>
      <w:r>
        <w:rPr>
          <w:rFonts w:cs="Arial" w:ascii="Arial" w:hAnsi="Arial"/>
          <w:spacing w:val="20"/>
          <w:sz w:val="28"/>
          <w:szCs w:val="28"/>
          <w:u w:val="single"/>
        </w:rPr>
        <w:t>postavení zvířat v právním řádu ČR z věcí na živé tvory</w:t>
      </w:r>
    </w:p>
    <w:p>
      <w:pPr>
        <w:pStyle w:val="Normal"/>
        <w:ind w:right="-4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átor petice: Ing. Milan Kaucký, Poděbradova 101, 289 22 Lysá nad Labem</w:t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9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y, níže podepsaní, žádáme prostřednictvím této petice výslovné definování postavení zvířat </w:t>
      </w:r>
    </w:p>
    <w:p>
      <w:pPr>
        <w:pStyle w:val="Normal"/>
        <w:ind w:right="-49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právním systému ČR jako živých tvorů se všemi důsledky, které z tohoto postavení vyplývají:</w:t>
      </w:r>
    </w:p>
    <w:p>
      <w:pPr>
        <w:pStyle w:val="Normal"/>
        <w:ind w:right="-49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80"/>
      </w:tblGrid>
      <w:tr>
        <w:trPr>
          <w:trHeight w:val="6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bydl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y">
    <w:name w:val="odrky"/>
    <w:basedOn w:val="Normal"/>
    <w:qFormat/>
    <w:pPr>
      <w:spacing w:before="280" w:after="280"/>
    </w:pPr>
    <w:rPr/>
  </w:style>
  <w:style w:type="paragraph" w:styleId="TextparagrafuChar">
    <w:name w:val="Text paragrafu Char"/>
    <w:basedOn w:val="Normal"/>
    <w:qFormat/>
    <w:pPr>
      <w:spacing w:before="240" w:after="0"/>
      <w:ind w:firstLine="425"/>
      <w:outlineLvl w:val="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1:17:00Z</dcterms:created>
  <dc:creator>Kajka</dc:creator>
  <dc:description/>
  <cp:keywords/>
  <dc:language>en-US</dc:language>
  <cp:lastModifiedBy>tereza</cp:lastModifiedBy>
  <dcterms:modified xsi:type="dcterms:W3CDTF">2009-10-01T20:13:00Z</dcterms:modified>
  <cp:revision>16</cp:revision>
  <dc:subject/>
  <dc:title>Petiční výbor                                                                        </dc:title>
</cp:coreProperties>
</file>